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ÇÃO DE CONSULTORES PELOS MUTUÁRIOS DO BANCO MUND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ISO DE SOLICITAÇÃO DE MANIFESTAÇÃO DE INTERESSE Nº 04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DADE DE GESTÃO LOCAL DO PROJETO DE DESENVOLV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RAL SUSTENTÁVEL – MICROBACIAS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S DE CONSULT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O Governo do Estado de São Paulo e o Banco Internacional para a Reconstrução e o Desenvolvimento - BIRD firmaram Contrato de Empréstimo no 7908 - BR, datado de 27 de setembro de 2010, para implementação do Projeto de Desenvolvimento Rural Sustentável – Microbacias II – Acesso a Mercado, instituído pelo Decreto nº 56.449, de 29 de novembro de 2010. Parte dos recursos será utilizada para a contratação de instituições visando a prestação de serviços de consultoria, em conformidade com as Diretrizes para Seleção e Contratação de Consultores pelos Mutuários do Banco Mundial, publicada em maio de 2004, revisadas em outubro de 2006, para Seleção Baseada nas Qualificações do Consultor (SQ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A execução dos serviços pressupõe a contratação de empresas que tenham condições de assumir a responsabilidade pela execução das atividades previstas no Projeto, de acordo com o previsto no Manual Operacional. Este aviso de solicitação de manifestação de interesse visa contratar empresas para realizar o seguinte serviç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laboração de Projeto </w:t>
      </w:r>
      <w:r>
        <w:rPr>
          <w:rFonts w:cs="Times New Roman" w:ascii="Times New Roman" w:hAnsi="Times New Roman"/>
          <w:b/>
          <w:bCs/>
          <w:lang w:eastAsia="pt-BR"/>
        </w:rPr>
        <w:t>Básico e Projeto Executivo de Reforma e Adaptação da Sede do Centro Regional de Campinas da Coordenadoria de Biodiversidade e Recursos Natur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 tal avaliação serão considerados os seguintes critér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07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ÉRIOS DE AVALIAÇÃO DA EMP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 máxima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Experiência na elaboração de projetos De Engenharia  para a construção civil com características, quantidades e prazos compatíveis com o objeto licitado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Experiência na elaboração de projetos de engenharia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ão atribuídos 15 pontos para cada projeto realizado, com comprovação* pela contratante, sendo 5 o número máximo de experiências pontuáveis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presentação de CAT (Certidão de Acervo Técnico) emitida pelo CR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Experiência na elaboração de projetos de engenharia voltados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à </w:t>
            </w:r>
            <w:r>
              <w:rPr>
                <w:rFonts w:cs="Times New Roman" w:ascii="Times New Roman" w:hAnsi="Times New Roman"/>
                <w:b/>
              </w:rPr>
              <w:t>sustentabilidad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cada experiência considerada no item a, serão acrescidos 5 pontos caso sejam destinadas a iniciativas de caráter sustentável, sendo 5 o número máximo de experiências pontuávei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onsideram-se iniciativas sustentáveis aquelas que apresentam qualquer dos itens: reuso de água, retrofit ou restauro de edificações, itens de acessibilidade, obras com materiais ou soluções que reduzam o aquecimento em ambientes como telhado verde, telhado branco,etc, reaproveitamento de resíduos de construção, piso intertravado em áreas externas, obras que tragam valorização sócio cultural a população do seu ento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A Unidade de Gestão Local  do Projeto de Desenvolvimento Rural Sustentável – Microbacias II – UGL/PDRS, da Secretaria do Meio Ambiente, convida empresas qualificadas a manifestar interesse, por escrito, na prestação do serviço acima descrito. Os interessados deverão demonstrar que são qualificados para executar os serviços, apresentando comprovação de capacidade técnica adquirida a partir da realização de trabalhos semelhantes e indicando que possuem as habilitações necessárias para o desempenho das atividades previ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Cs/>
        </w:rPr>
        <w:t>Juntamente com a demonstração de qualificação técnica mencionada no item anterior, deverão ser encaminhados os seguintes documentos relativos às empresas interessad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dão Negativa de Débito com o INS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dão de Regularidade do FGT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dão Negativa de Débitos Trabalhistas – CND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>As empresas selecionadas ao final do procedimento deverão, como condição para assinatura do contrato, demonstrar, à época, estar cadastrada no CAUFESP, ter regularidade no CADIN Estadual e não estar inscrito no site de Sanções Administrativas, manutenção das situações regulares mencionadas no item anterior, declarar sua situação regular perante o Ministério do Trabalho (inciso XXXIII do Artigo 7º da Constituição Federal), sua condição de cumprimento das normas relativas à saúde e segurança do trabalho (Parágrafo Único do Artigo 117 da Constituição do Estado de São Paulo), bem como indicar o número de sua conta corrente no Banco do Brasil S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>As empresas serão selecionadas de acordo com os procedimentos estabelecidos pelas Diretrizes para a Seleção e Contratação de Consultores pelos Mutuários do Banco Mundial, publicadas em maio de 2004, revisadas em outubro de 2006, na modalidade Seleção Baseada nas Qualificações do Consultor (SQ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>As empresas interessadas poderão obter maiores informações no endereço abaixo de segunda-feira à sexta-feira, das 9h00 às 12h00 e das 13h30 às 17h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 xml:space="preserve">As manifestações de interesse deverão ser entregues no endereço abaixo </w:t>
      </w:r>
      <w:r>
        <w:rPr>
          <w:rFonts w:cs="Times New Roman" w:ascii="Times New Roman" w:hAnsi="Times New Roman"/>
          <w:b/>
          <w:bCs/>
        </w:rPr>
        <w:t xml:space="preserve">até o dia 31 de maio de 2012. </w:t>
      </w:r>
      <w:r>
        <w:rPr>
          <w:rFonts w:cs="Times New Roman" w:ascii="Times New Roman" w:hAnsi="Times New Roman"/>
        </w:rPr>
        <w:t>Caso o número mínimo de manifestações não seja atingido, o aviso de solicitação de manifestação de interesse permanecerá aberto até que isso aconte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STADO DO MEIO AMBI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E DE GESTÃO LOCAL DO PROJETO DE DESENVOLV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RAL SUSTENTÁVEL – MICROBACIAS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enida Professor Frederico Hermann Junior, 345 – Prédio 12 – 2º a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P 05459-900 – Alto de Pinheiros – São Paulo - SP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Telefone: (11) 3133-3976 -  E-mail: pdrs.licitacoes@ambiente.sp.gov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1:00Z</dcterms:created>
  <dc:creator>giselesr</dc:creator>
  <dc:description/>
  <cp:keywords/>
  <dc:language>en-US</dc:language>
  <cp:lastModifiedBy>ligiam</cp:lastModifiedBy>
  <dcterms:modified xsi:type="dcterms:W3CDTF">2012-05-18T12:01:00Z</dcterms:modified>
  <cp:revision>2</cp:revision>
  <dc:subject/>
  <dc:title/>
</cp:coreProperties>
</file>